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6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drawing>
          <wp:inline distT="0" distB="0" distL="0" distR="0">
            <wp:extent cx="2058035" cy="475615"/>
            <wp:effectExtent l="0" t="0" r="0" b="0"/>
            <wp:docPr id="2" name="MGH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GH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</w:rPr>
        <w:drawing>
          <wp:inline distT="0" distB="0" distL="0" distR="0">
            <wp:extent cx="495935" cy="45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ab/>
        <w:t xml:space="preserve">                       </w:t>
      </w:r>
    </w:p>
    <w:p>
      <w:pPr>
        <w:pStyle w:val="Normal"/>
        <w:ind w:left="-540" w:firstLine="540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ind w:left="-540" w:firstLine="540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ind w:left="-540" w:firstLine="540"/>
        <w:rPr>
          <w:rFonts w:ascii="Garamond" w:hAnsi="Garamond" w:cs="Garamond"/>
          <w:b/>
          <w:b/>
          <w:bCs/>
          <w:sz w:val="4"/>
        </w:rPr>
      </w:pPr>
      <w:r>
        <w:rPr>
          <w:rFonts w:cs="Garamond" w:ascii="Garamond" w:hAnsi="Garamond"/>
          <w:b/>
          <w:bCs/>
          <w:sz w:val="4"/>
        </w:rPr>
      </w:r>
    </w:p>
    <w:p>
      <w:pPr>
        <w:pStyle w:val="Normal"/>
        <w:ind w:left="-540" w:firstLine="540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>HARVARD PROGRAM IN</w:t>
      </w:r>
    </w:p>
    <w:p>
      <w:pPr>
        <w:pStyle w:val="Normal"/>
        <w:ind w:left="-540" w:firstLine="540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>REFUGEE TRAUMA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equalWidth="false" w:sep="false">
            <w:col w:w="4536" w:space="576"/>
            <w:col w:w="820" w:space="8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THERAPEUTIC STRATEGY FOR THE TREATMENT </w:t>
      </w:r>
    </w:p>
    <w:p>
      <w:pPr>
        <w:pStyle w:val="Heading"/>
        <w:rPr/>
      </w:pPr>
      <w:r>
        <w:rPr/>
        <w:t>OF EXTREME VIOLENCE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59"/>
        <w:gridCol w:w="1350"/>
        <w:gridCol w:w="1350"/>
        <w:gridCol w:w="1350"/>
      </w:tblGrid>
      <w:tr>
        <w:trPr>
          <w:trHeight w:val="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ENT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 LITT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VER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. Trauma Sto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I. Psychological Stat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Humili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 Ang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 Revenge/Hatr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 Hopelessness/Despai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II. Emotional States (Affec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Anxie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 Depress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 PTS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V. Physical Illne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Psychosomatic Complain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 High Blood Press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 High Cholestero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 Diabet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 Heart Disea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. Hepatit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Oth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. Social Servic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Hous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 Fo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 Childr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 Tee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 Leg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I. Therapeutic Activit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Work/Housewor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 Altruistic Behavi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 Spiritual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 Citizenshi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 ES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II. Therapist/Patient Relationshi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Medication Compli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 PCP Visi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 Mental Health Visi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 Self Care (e.g. Health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 Personal Resilien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h.harvard.edu/DEPTS/pubaffairs/_vti_bin/shtml.dll/releases/home.htm/map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2:18:00Z</dcterms:created>
  <dc:creator>donna  bolles</dc:creator>
  <dc:description/>
  <dc:language>en-US</dc:language>
  <cp:lastModifiedBy>donna  bolles</cp:lastModifiedBy>
  <cp:lastPrinted>2001-11-20T17:29:00Z</cp:lastPrinted>
  <dcterms:modified xsi:type="dcterms:W3CDTF">2002-05-21T22:18:00Z</dcterms:modified>
  <cp:revision>2</cp:revision>
  <dc:subject/>
  <dc:title> </dc:title>
</cp:coreProperties>
</file>